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5080</wp:posOffset>
            </wp:positionV>
            <wp:extent cx="1142365" cy="1125855"/>
            <wp:effectExtent l="0" t="0" r="0" b="0"/>
            <wp:wrapTight wrapText="bothSides">
              <wp:wrapPolygon edited="0">
                <wp:start x="6337" y="109"/>
                <wp:lineTo x="997" y="1570"/>
                <wp:lineTo x="553" y="3709"/>
                <wp:lineTo x="887" y="5505"/>
                <wp:lineTo x="1445" y="7305"/>
                <wp:lineTo x="1890" y="9104"/>
                <wp:lineTo x="666" y="16520"/>
                <wp:lineTo x="1221" y="18096"/>
                <wp:lineTo x="1331" y="18997"/>
                <wp:lineTo x="2000" y="19896"/>
                <wp:lineTo x="2669" y="19896"/>
                <wp:lineTo x="2334" y="20684"/>
                <wp:lineTo x="2224" y="21471"/>
                <wp:lineTo x="5449" y="21471"/>
                <wp:lineTo x="9123" y="21471"/>
                <wp:lineTo x="10126" y="21132"/>
                <wp:lineTo x="9677" y="19896"/>
                <wp:lineTo x="9902" y="18096"/>
                <wp:lineTo x="10015" y="16295"/>
                <wp:lineTo x="9567" y="14500"/>
                <wp:lineTo x="11010" y="10900"/>
                <wp:lineTo x="12791" y="9329"/>
                <wp:lineTo x="12791" y="9104"/>
                <wp:lineTo x="13350" y="8202"/>
                <wp:lineTo x="12567" y="7419"/>
                <wp:lineTo x="9567" y="7305"/>
                <wp:lineTo x="15911" y="5954"/>
                <wp:lineTo x="15911" y="5505"/>
                <wp:lineTo x="16351" y="5505"/>
                <wp:lineTo x="19691" y="3933"/>
                <wp:lineTo x="20583" y="3709"/>
                <wp:lineTo x="21586" y="2807"/>
                <wp:lineTo x="21586" y="786"/>
                <wp:lineTo x="21028" y="223"/>
                <wp:lineTo x="19691" y="109"/>
                <wp:lineTo x="6337" y="1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9" r="-58" b="-59"/>
                    <a:stretch>
                      <a:fillRect/>
                    </a:stretch>
                  </pic:blipFill>
                  <pic:spPr bwMode="auto">
                    <a:xfrm>
                      <a:off x="0" y="0"/>
                      <a:ext cx="1142365" cy="1125855"/>
                    </a:xfrm>
                    <a:prstGeom prst="rect">
                      <a:avLst/>
                    </a:prstGeom>
                  </pic:spPr>
                </pic:pic>
              </a:graphicData>
            </a:graphic>
          </wp:anchor>
        </w:drawing>
      </w:r>
      <w:r>
        <w:rPr>
          <w:rFonts w:cs="Comic Sans MS" w:ascii="Comic Sans MS" w:hAnsi="Comic Sans MS"/>
          <w:b/>
          <w:sz w:val="28"/>
          <w:szCs w:val="28"/>
        </w:rPr>
        <w:t>Climate Change Activity – Evaluatio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There is the potential to use climateprediction.net more widely in New Zealand schools. This could help educate more students about climate change as well as to contribute valuable data to the global climateprediction.net experi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Please answer the following questions – be honest, so that we can improve this activity in the futur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numPr>
          <w:ilvl w:val="0"/>
          <w:numId w:val="1"/>
        </w:numPr>
        <w:rPr>
          <w:rFonts w:ascii="Comic Sans MS" w:hAnsi="Comic Sans MS" w:cs="Comic Sans MS"/>
        </w:rPr>
      </w:pPr>
      <w:r>
        <w:rPr>
          <w:rFonts w:cs="Comic Sans MS" w:ascii="Comic Sans MS" w:hAnsi="Comic Sans MS"/>
        </w:rPr>
        <w:t>Write down one thing (the main thing) that you learned from the climate change activ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at was the best part of the activity – and wh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at did you enjoy least – and wh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Did you understand what you were doing and why you were doing it? – and if not, what did you have difficulty understand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rite down any ways in which you think this activity could be improved in the fu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 xml:space="preserve">Thank you for completing this evaluation.   </w:t>
      </w:r>
      <w:r>
        <w:rPr>
          <w:sz w:val="52"/>
          <w:szCs w:val="52"/>
        </w:rPr>
        <w:t>☺</w:t>
      </w:r>
    </w:p>
    <w:sectPr>
      <w:type w:val="nextPage"/>
      <w:pgSz w:w="11906" w:h="16838"/>
      <w:pgMar w:left="1800" w:right="180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NZ"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2:04:00Z</dcterms:created>
  <dc:creator>Ministry of Education</dc:creator>
  <dc:description/>
  <dc:language>en-US</dc:language>
  <cp:lastModifiedBy>Ministry of Education</cp:lastModifiedBy>
  <dcterms:modified xsi:type="dcterms:W3CDTF">2005-10-13T22:04:00Z</dcterms:modified>
  <cp:revision>2</cp:revision>
  <dc:subject/>
  <dc:title>Climate Change Activity – Evaluation</dc:title>
</cp:coreProperties>
</file>