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Science and Scientist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did the activities make you feel about scientists and science as a career? Would you agree or disagree with the statements belo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cientific research is well fund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are well pai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ce is exci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prove or disprove ide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work collaborative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are free to work on things that interest th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work independently of outside pressu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ce is influenced by tren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 research is controvers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sts can be tru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re your opinions shaped by the activities in any wa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5:00Z</dcterms:created>
  <dc:creator>OUMNH</dc:creator>
  <dc:description/>
  <dc:language>en-US</dc:language>
  <cp:lastModifiedBy>OUMNH</cp:lastModifiedBy>
  <dcterms:modified xsi:type="dcterms:W3CDTF">2006-06-02T08:50:00Z</dcterms:modified>
  <cp:revision>3</cp:revision>
  <dc:subject/>
  <dc:title>Science and Scientists</dc:title>
</cp:coreProperties>
</file>